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3.2010 г.   №  4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в Избирательную комиссию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ункта 4 статьи 24 Федерального закона «Об основных гарантиях избирательных прав и права на участие в референдуме граждан Российской Федерации», Совет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титься в Избирательную комиссию Омской области с просьбой о возложении полномочий Избирательной комиссии Ростовкинского сельского поселения Омского муниципального района Омской области на постоянно действующую Омскую территориальную избирательную комиссию на срок четыре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   С.Н. Савел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8:00Z</dcterms:created>
  <dc:creator>Nataly</dc:creator>
  <dc:description/>
  <cp:keywords/>
  <dc:language>en-US</dc:language>
  <cp:lastModifiedBy>Дмитрий</cp:lastModifiedBy>
  <cp:lastPrinted>2006-01-11T10:18:00Z</cp:lastPrinted>
  <dcterms:modified xsi:type="dcterms:W3CDTF">2010-03-30T08:48:00Z</dcterms:modified>
  <cp:revision>2</cp:revision>
  <dc:subject/>
  <dc:title> </dc:title>
</cp:coreProperties>
</file>